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экологии, природных ресурсов и земельного контроля Контрольного управления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района Сергиевский Самарской области «Об утверждении Программы профилактики нарушений обязательных требований законодательства в сфере муниципального земельного контроля на 2019год и на плановый период 2020-2021гг.»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, устранения причин, факторов и условий, способствующих нарушениям обязательны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: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(источники) возникновения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соблюдение обязательных требований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рушение прав юридических лиц и индивидуальных предпринимателей при осуществлении муниципального земельного контроля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, не достигается соблюдение требова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: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: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защита прав юридических лиц и индивидуальных предпринимателей при проведении муниципального контроля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нарушение прав юридических лиц и индивидуальных предпринимателей при осуществлении муниципального земельного контроля, выгоды – отсутствую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 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Т.С. Самохвало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13.06.2019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8:00Z</dcterms:created>
  <dc:creator>User</dc:creator>
  <dc:description/>
  <cp:keywords/>
  <dc:language>en-US</dc:language>
  <cp:lastModifiedBy>User</cp:lastModifiedBy>
  <cp:lastPrinted>2016-12-05T10:04:00Z</cp:lastPrinted>
  <dcterms:modified xsi:type="dcterms:W3CDTF">2019-06-20T13:06:00Z</dcterms:modified>
  <cp:revision>10</cp:revision>
  <dc:subject/>
  <dc:title/>
</cp:coreProperties>
</file>